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kladní škola Jabloňany, Jabloňany 38, 679 01 Skalice nad Svitavou, okres Blansko, příspěvková organizac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Výroční zpráva o činnosti školy za školní rok 2019/ 2020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1.1 škola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ázev školy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Základní škola Jabloňany, příspěvková organizac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adresa školy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Jabloňany 38, 679 01 Skalice nad Svitavo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50 24 16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IZO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02 108 03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identifikátor školy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00 10 63 5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vedení školy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ředitelka: Mgr. Kateřina Ščudlová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.: 722 172 28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: ZS.JABLONANY@seznam.cz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ww. zsjablonany.cz</w:t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1.2 zřizovate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ázev zřizovatele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bec Jabloňan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adresa zřizovatele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Jabloňany 8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.: 516 469 14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516 469 146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 ou.jablonany@sezna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- malotří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žák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1136"/>
        <w:gridCol w:w="1419"/>
        <w:gridCol w:w="1420"/>
        <w:gridCol w:w="1205"/>
      </w:tblGrid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4. základní údaje o součástech školy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část ško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tříd/ odděl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Počet žák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Počet žáků na tříd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žáků na pedagoga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 stupeň Z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entář: Malotřídní ZŠ – I. třída – spojen 1., 2. ročník, třídní učitelka Mgr. Květoslava Adamčíková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. třída – spojen 3., 4. a 5. ročník, třídní učitelka Mgr. Marie Gazdíková. Škola nemá školní klub, školní jídelnu, školní výdejnu, mateřskou školu. Školní družina funguje již třetím rok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Personální údaj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1 Členění zaměstnanců podle věku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2 Členění zaměstnanců podle vzdělání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3 Členění pedagogických pracovníků podle odborné kvalifika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ne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první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druhé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nábožen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chov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 volného ča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stent pedag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né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.4 Přehled pracovníků podle aprobovanost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Kateřina Ščud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stupeň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, 4. a 5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Květoslava Adamč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stupeň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 2. roční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arie Gazd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stupeň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, 4. a 5. ročník(zástup Ř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 Ryša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šší odborné, Program celoživotního vzdělávání - pedagog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t pedagoga, vychovatelka Š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5 Údaje o nepedagogických pracovníc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pracovní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a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eň vzděl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lné středn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 Vzdělávací program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1 Vzdělávací program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vzdělávací program  pro základní vzdělávání – Malá škol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 2., 3., 4. a 5. ročník</w:t>
            </w:r>
          </w:p>
        </w:tc>
      </w:tr>
    </w:tbl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2 Učební plán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ámcový vzdělávací program pro základní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14"/>
        <w:gridCol w:w="2700"/>
        <w:gridCol w:w="1620"/>
      </w:tblGrid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dělávací obla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tupeň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- 5. ročník</w:t>
            </w:r>
          </w:p>
        </w:tc>
      </w:tr>
      <w:tr>
        <w:trPr>
          <w:trHeight w:val="29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 a jazyková komun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 lit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í ja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a její apl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a komunikační techn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o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rodově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vě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ební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ar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chova ke zdra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es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řezová té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ní časová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povinná časová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 Počty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1 Počty žáků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2 Žáci přijatí do 1. ročníku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ětí přijatých do prvních tří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čet odkladů pro 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3 Žáci přijati do vyšších ročníků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1"/>
        <w:gridCol w:w="921"/>
        <w:gridCol w:w="921"/>
        <w:gridCol w:w="92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 Hodnocen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1 Celkové hodnocení žáků – prospě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2 Celkové hodnocení žáků – zhoršené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kojivé chová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3 Hodnocení výsledků vzdělávání – způsob vyjádření (klasifikačním stupněm, slovně, kombinací obou způsobů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61"/>
        <w:gridCol w:w="1914"/>
        <w:gridCol w:w="252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klasifikačním stupně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slovn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binace slovního hodnocení a klasifikačním stupně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4 Výchovná opatření – pochva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5 Výchovná opatření – napomenutí a důt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6 Komisionální přezkoušen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ybnosti o správnosti hodnoce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7 Opakování ročník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0"/>
        <w:gridCol w:w="1800"/>
        <w:gridCol w:w="180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mohl být hodn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měl vážné zdravotní dů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8 Počet omluvených / neomluvených hod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35"/>
        <w:gridCol w:w="1629"/>
        <w:gridCol w:w="1684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. Průběh a výsled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.1 Hospitační činnos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spitační činnost se řídila Plánem hospitací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 ICT – standard a plá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1 Pracovní stanice – poče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1350"/>
        <w:gridCol w:w="135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edagogických pracovník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počítačových učebná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covní stanice umístěné v nepočítačových učebnách, studovnách, školních knihovnách, apo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sloužící k přípravě pedagogického pracovníka na výuku a k jeho vzdělá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racovních stanic celk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2 Pracovní stanice – technické parametr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stan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rší 5 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jší – ne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jší – 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3 Lokální počítačová síť (LAN)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259"/>
        <w:gridCol w:w="1305"/>
        <w:gridCol w:w="143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ální počítačová sí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ípojných mí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d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prostředk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pojení do interne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mezi uživate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 d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ifikovaný přístup k datů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4 Připojení k internet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340"/>
        <w:gridCol w:w="126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už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l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/128 a 1024/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0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g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ýše 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é IP adre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mezený přístup na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ělení VLAN (pedagog, žá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oS (vzdálená sprá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e ob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s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v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5 Prezentační a grafická technik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59"/>
        <w:gridCol w:w="1297"/>
        <w:gridCol w:w="1435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vý projek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ková tabu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skárn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írovací stro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6 Výukové programové vybavení a informační zdroje (licenc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59"/>
        <w:gridCol w:w="1297"/>
        <w:gridCol w:w="1435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ové vybave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syst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virový prog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ový edi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ulkový edi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 prezentac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ý editor - rastrová graf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ý editor - vektorová graf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ový prohlíže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ditor webových strán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ent elektronické poš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kace pro výuku a procvičování psaní na klávesni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y odborného zaměře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7 Vzdělávání pedagogických pracovní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437"/>
        <w:gridCol w:w="1297"/>
        <w:gridCol w:w="1434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děláván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Z – Základní uživatelské znalos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P – Vzdělávání poučených uživatel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S – Specifické vzděláván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M - Vzdělávání ICT koordinátorů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 Žáci se speciálními vzdělávacími potřebami a mimořádně nadaní žá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1 Žáci se speciálními vzdělávacími potřebam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6"/>
        <w:gridCol w:w="2452"/>
        <w:gridCol w:w="237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ální vzdělávací potře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vzdělávání (individuální nebo skupinová integra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viduální vzdělávací plán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stiž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znevýhodně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znevýhodně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2 Podmínky pr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80"/>
        <w:gridCol w:w="1158"/>
        <w:gridCol w:w="80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ínky pro vzdělávání žáků se zdravotním postižením a zdravot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straňování architektonické bariéry a provedení potřebné změny úpravy interiéru školy a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ňování principu diferenciace a individualizace vzdělávacího procesu při organizaci činností, při stanovování obsahu, forem i metod výu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ožňování žákovi používat potřebné a dostupné kompenzační pomůcky, vhodné učebnice a učební pomůcky přizpůsobené jeho individuálním potřebá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hledňování druhu, stupně a míry postižení nebo znevýhodnění při hodnocení výsledk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latňování zdravotní hlediska a respektování individuality a potřeby žá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ování nadání a talentu žáků se speciálními vzdělávacími potřebami vytvářením vhodné vzdělávací nabíd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valitňování připravenosti pedagogických pracovníků pro práci se žáky se speciálními vzdělávacími potřeb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ůsobení speciálního pedagoga ve škole, druhého pedagoga ve třídě, případně asistenta pedagoga v případě potřeb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lupráce s rodiči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s ostatními školami, které mají zkušenosti se vzděláváním žáků se speciálními vzdělávacími potřebam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pro vzdělávání žáků se sociál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nebo skupinovou pé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ravné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asistenta třídního učit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ší počet žáků ve třídě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vídající metody a formy prá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ké učebnice a materiá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delná komunikace a zpětnou vazb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i s psychologem, speciálním pedagogem - etopedem, sociálním pracovníkem, případně s dalšími odborní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ro vzdělávání žáků mimořádně nadaný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vzdělávací plá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ění, rozšíření a prohloubení vzdělávacího obsa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ání specifických úkol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jení do samostatných a rozsáhlejších prací a projekt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diferenciace žáků v některých předměte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sné (dočasné) vytváření skupin pro vybrané předměty s otevřenou možností volby na straně žá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 ve výuce některých předmětů se staršími žá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. Základní informace o hospodaření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řizovatel školy – Obec Jabloňany – poskytuje finance na provoz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e jsou také poskytovány státní peníze na zabezpečení vzdělání prostřednictvím OŠ JmK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sou v tom zahrnu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laty pracovní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 tím související odvody pojištění zdravotního a sociálníh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středky na učebnice a další neinvestiční náklady</w:t>
      </w:r>
    </w:p>
    <w:p>
      <w:pPr>
        <w:pStyle w:val="Normal"/>
        <w:rPr/>
      </w:pPr>
      <w:r>
        <w:rPr>
          <w:rFonts w:cs="Calibri" w:ascii="Calibri" w:hAnsi="Calibri"/>
        </w:rPr>
        <w:t>Všechny prostředky (od obce i státu) jsou zasílány na účet školy. Škola je povinna vést účetnictví a sledovat hospodaření s těmito prostředky. Zpráva se podává vždy k 31. 12. příslušného roku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0. Akce školy (výjezdy, kurzy, vystoupení, soutěž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.1 Akce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ak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účastněných ročník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účastněných žák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a (název akce, výsledek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laván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žařský výcvi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v přírod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výle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raniční výjezd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ovská vystoupen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r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av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utěž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ympiád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é akce škol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lení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d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1.  Prevence rizikového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1.1 Prevence rizikového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metodik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a právní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chova ke zdravému životnímu sty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tivní výchova ve výuce jednotlivých předmě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a metody působení na žáky, které se zaměřují na osobnostní rozvoj a sociální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e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í preventivn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ití volného času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é sledování podmínek a situace ve škole z hlediska rizik výskytu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ňování forem a metod umožňující včasné zachycení ohrožených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enská služba školního metodika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enská služba výchovného pora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poradenských služeb speciálních pracovišť a preventivn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odbornými a metodickými materiály a dalšími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 školy pro žáky k prevenci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2. Program enviromentálního vzdělávání, výchovy a osvě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2.1 Program enviromentálníh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metodik enviro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ka envirometálního vzdělávání je zapracována v jednotlivých předmětech ŠV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ý předmět enviro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my „vztah člověka k prostředí, udržitelný rozvoj“ jsou nezbytným učivem při naplňování klíčových kompeten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 a výchova ve školní družině a školním klubu je také zaměřena na envirome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ŠD VZDĚLÁVÁNÍ PROBÍHÁ, ZŠ NEMÁ ŠKOLNÍ KL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e enviro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má zpracovaný program envirome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školy s rodinou, obcí, podnikovou sférou, ostatními sub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vání celoškolních aktivit zaměřených na envirome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školy s dalšími základními školami, předávání si zkuše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ní středisek a center ekologick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y školy s nevládními organizacemi, zaměřenými na ekologickou výcho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učebními pomůckami pro enviromen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zace provozu školy (šetření energií, třídění odpadů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 Prevence rizik a školní úrazy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1 Počet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áznamů v knize úraz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odeslaných záznamů o úraz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2 Vyhodnocení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ú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úr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hodinách tělesn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statních vyučovacích předmě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lety a exku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žařské kur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la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távky ve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 a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4. Spolupráce školy s rodiči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4.1 Formy spoluprá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čas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5. Údaje o zapojení školy  do mezinárodních program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a se nezapoji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 Zapojení školy do dalšího vzdělávání v rámci celoživotního uč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a se nezapoj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7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</w:rPr>
        <w:t xml:space="preserve">Předložené a školou realizované projekty financované z cizích zdroj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již druhým rokem je zapojená  do evropského projektu Šablony I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 Boskovicko PLUS – dar k sestavení ptačí budky, knihy z veletrhu knih, šicí stro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8. Účast v soutěží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ci naší školy se vzhledem k uzavření škol kvůli epidemii Covid 19 stihli zúčastnit  pouze jedné soutěž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hár svitáveckého čáp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soutěže proběhly pouze v rámci naší školy např. netradiční olympiáda, skok přes švihadlo, soutěž ve špl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V Jabloňanech dne 26. 11. 2020</w:t>
        <w:tab/>
        <w:tab/>
        <w:tab/>
        <w:tab/>
        <w:tab/>
        <w:t>Mgr. Kateřina Ščud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9:00Z</dcterms:created>
  <dc:creator>Štoček</dc:creator>
  <dc:description/>
  <dc:language>en-US</dc:language>
  <cp:lastModifiedBy>admin</cp:lastModifiedBy>
  <cp:lastPrinted>2017-09-12T11:25:00Z</cp:lastPrinted>
  <dcterms:modified xsi:type="dcterms:W3CDTF">2020-11-26T11:51:00Z</dcterms:modified>
  <cp:revision>10</cp:revision>
  <dc:subject/>
  <dc:title>1</dc:title>
</cp:coreProperties>
</file>