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kladní škola Jabloňany, Jabloňany 38, 679 01 Skalice nad Svitavou, okres Blansko, příspěvková organizac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Výroční zpráva o činnosti školy za školní rok 2021/ 2022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1.1 škola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ázev školy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Základní škola Jabloňany, příspěvková organizac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adresa školy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Jabloňany 38, 679 01 Skalice nad Svitavo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IČO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50 24 161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IZO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02 108 03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identifikátor školy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600 10 63 5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vedení školy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ředitelka: Mgr. Kateřina Ščudlová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kontakt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Tel.: 722 172 28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: ZS.JABLONANY@seznam.cz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ww. zsjablonany.cz</w:t>
            </w:r>
          </w:p>
        </w:tc>
      </w:tr>
    </w:tbl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1.2 zřizovate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ázev zřizovatele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bec Jabloňan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adresa zřizovatele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Jabloňany 88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kontakt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Tel.: 516 469 14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 516 469 146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e-mail: ou.jablonany@sezna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- malotří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žáků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4"/>
        <w:gridCol w:w="1136"/>
        <w:gridCol w:w="1419"/>
        <w:gridCol w:w="1420"/>
        <w:gridCol w:w="1205"/>
      </w:tblGrid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4. základní údaje o součástech školy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část škol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 tříd/ odděl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Počet žák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Počet žáků na tříd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 žáků na pedagoga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 stupeň Z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entář: Malotřídní ZŠ – I. třída – spojen 1., 2. ročník, třídní učitelka Mgr. Petra Richterová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I. třída – spojen 3., 4. a 5. ročník, třídní učitelka Mgr. Marie Gazdíková. Škola nemá školní klub, školní jídelnu, školní výdejnu, mateřskou školu. Školní družina funguje již čtvrtým rok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Personální údaj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.1 Členění zaměstnanců podle věku a pohlav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.2 Členění zaměstnanců podle vzdělání a pohlav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.3 Členění pedagogických pracovníků podle odborné kvalifikac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borná kval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 prvního stupně základní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 druhého stupně základní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 nábožen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chova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*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agog volného ča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stent pedag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*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né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jeden vychovatel vykonává zároveň i funkci A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.4 Přehled pracovníků podle aprobovanost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b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Kateřina Ščud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stupeň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, 4. a 5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ra Richt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stupeň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a 2. roční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arie Gazd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stupeň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, 4. a 5. ročník(zástup ŘŠ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 Ryša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šší odborné, Program celoživotního vzdělávání - pedagog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t pedagoga, vychovatelka Š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5 Údaje o nepedagogických pracovnící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pracovní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a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peň vzděl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lné středn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 Vzdělávací program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1 Vzdělávací program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vzdělávací program  pro základní vzdělávání – Malá škol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, 2., 3., 4. a 5. ročník</w:t>
            </w:r>
          </w:p>
        </w:tc>
      </w:tr>
    </w:tbl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2 Učební plán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ámcový vzdělávací program pro základní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14"/>
        <w:gridCol w:w="2700"/>
        <w:gridCol w:w="1620"/>
      </w:tblGrid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ací oblast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ací ob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tupeň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- 5. ročník</w:t>
            </w:r>
          </w:p>
        </w:tc>
      </w:tr>
      <w:tr>
        <w:trPr>
          <w:trHeight w:val="293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 a jazyková komun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 liter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zí ja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 a její apl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ční a komunikační techn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o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rodově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vě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ební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ar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chova ke zdra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les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řezová té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ní časová do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povinná časová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. Počty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1 Počty žáků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jimka z počtu žáků 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2 Žáci přijatí do 1. ročníku základní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dětí přijatých do prvních tří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čet odkladů pro  školní ro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3 Žáci přijati do vyšších ročníků základní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1"/>
        <w:gridCol w:w="921"/>
        <w:gridCol w:w="921"/>
        <w:gridCol w:w="92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 Hodnocení žáků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1 Celkové hodnocení žáků – prospěch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4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ěli s 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prospěl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2 Celkové hodnocení žáků – zhoršené cho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0"/>
        <w:gridCol w:w="3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kojivé chová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uspokojivé chová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3 Hodnocení výsledků vzdělávání – způsob vyjádření (klasifikačním stupněm, slovně, kombinací obou způsobů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61"/>
        <w:gridCol w:w="1914"/>
        <w:gridCol w:w="252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klasifikačním stupně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slovn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binace slovního hodnocení a klasifikačním stupně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4 Výchovná opatření – pochva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vala ředitele škol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5 Výchovná opatření – napomenutí a důtk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ůtka třídního uči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6 Komisionální přezkoušení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0"/>
        <w:gridCol w:w="3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ybnosti o správnosti hodnoce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né zkoušk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7 Opakování ročník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80"/>
        <w:gridCol w:w="1800"/>
        <w:gridCol w:w="180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neprospě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nemohl být hodn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měl vážné zdravotní důvod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8 Počet omluvených / neomluvených hodi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35"/>
        <w:gridCol w:w="1629"/>
        <w:gridCol w:w="1684"/>
        <w:gridCol w:w="16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měr na žáka tří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ne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6. Průběh a výsledky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6.1 Hospitační činnos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spitační činnost se řídila Plánem hospitací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 ICT – standard a plá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1 Pracovní stanice – poče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50"/>
        <w:gridCol w:w="1350"/>
        <w:gridCol w:w="135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edagogických pracovník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umístěné v počítačových učebná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umístěné v nepočítačových učebnách, studovnách, školních knihovnách, apo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sloužící k přípravě pedagogického pracovníka na výuku a k jeho vzdělá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racovních stanic celk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2 Pracovní stanice – technické parametr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stan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ší 5 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jší – nevyhovuje standardu 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jší – vyhovuje standardu 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3 Lokální počítačová síť (LAN)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259"/>
        <w:gridCol w:w="1305"/>
        <w:gridCol w:w="143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ální počítačová sí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ípojných mí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d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prostředk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pojení do interne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mezi uživatel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 d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ifikovaný přístup k datů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4 Připojení k internet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340"/>
        <w:gridCol w:w="126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už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hl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/128 a 1024/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0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g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ýše 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é IP adre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mezený přístup na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ělení VLAN (pedagog, žá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oS (vzdálená sprá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ace obs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sp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v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5 Prezentační a grafická technik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59"/>
        <w:gridCol w:w="1297"/>
        <w:gridCol w:w="1435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vý projek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ková tabu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skárn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írovací stro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6 Výukové programové vybavení a informační zdroje (licence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59"/>
        <w:gridCol w:w="1297"/>
        <w:gridCol w:w="1435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ové vybave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syst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virový prog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ový edi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ulkový edi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 prezentac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afický editor - rastrová graf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ký editor - vektorová graf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ový prohlíže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 webových strán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ent elektronické poš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kace pro výuku a procvičování psaní na klávesni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y odborného zaměře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7 Vzdělávání pedagogických pracovní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437"/>
        <w:gridCol w:w="1297"/>
        <w:gridCol w:w="1434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vzděláván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Z – Základní uživatelské znalos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P – Vzdělávání poučených uživatel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S – Specifické vzděláván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M - Vzdělávání ICT koordinátorů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 Žáci se speciálními vzdělávacími potřebami a mimořádně nadaní žá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1 Žáci se speciálními vzdělávacími potřebam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6"/>
        <w:gridCol w:w="2452"/>
        <w:gridCol w:w="237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ální vzdělávací potře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vzdělávání (individuální nebo skupinová integrac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viduální vzdělávací plán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postiž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znevýhodně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znevýhodně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2 Podmínky pro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880"/>
        <w:gridCol w:w="1158"/>
        <w:gridCol w:w="80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ínky pro vzdělávání žáků se zdravotním postižením a zdravot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straňování architektonické bariéry a provedení potřebné změny úpravy interiéru školy a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atňování principu diferenciace a individualizace vzdělávacího procesu při organizaci činností, při stanovování obsahu, forem i metod výu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ožňování žákovi používat potřebné a dostupné kompenzační pomůcky, vhodné učebnice a učební pomůcky přizpůsobené jeho individuálním potřebá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hledňování druhu, stupně a míry postižení nebo znevýhodnění při hodnocení výsledk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latňování zdravotní hlediska a respektování individuality a potřeby žá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ování nadání a talentu žáků se speciálními vzdělávacími potřebami vytvářením vhodné vzdělávací nabíd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valitňování připravenosti pedagogických pracovníků pro práci se žáky se speciálními vzdělávacími potřeb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ůsobení speciálního pedagoga ve škole, druhého pedagoga ve třídě, případně asistenta pedagoga v případě potřeb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lupráce s rodiči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s ostatními školami, které mají zkušenosti se vzděláváním žáků se speciálními vzdělávacími potřebam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ínky pro vzdělávání žáků se sociál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ální nebo skupinovou péč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ravné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asistenta třídního učit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ší počet žáků ve třídě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vídající metody a formy prá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ké učebnice a materiá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delná komunikace a zpětnou vazb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i s psychologem, speciálním pedagogem - etopedem, sociálním pracovníkem, případně s dalšími odborní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ro vzdělávání žáků mimořádně nadaný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ální vzdělávací plá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nění, rozšíření a prohloubení vzdělávacího obsa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ání specifických úkol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jení do samostatných a rozsáhlejších prací a projekt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řní diferenciace žáků v některých předměte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sné (dočasné) vytváření skupin pro vybrané předměty s otevřenou možností volby na straně žá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 ve výuce některých předmětů se staršími žá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9. Základní informace o hospodaření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řizovatel školy – Obec Jabloňany – poskytuje finance na provoz ško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e jsou také poskytovány státní peníze na zabezpečení vzdělání prostřednictvím OŠ JmK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sou v tom zahrnu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laty pracovní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 tím související odvody pojištění zdravotního a sociálníh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ostředky na učebnice a další neinvestiční náklady</w:t>
      </w:r>
    </w:p>
    <w:p>
      <w:pPr>
        <w:pStyle w:val="Normal"/>
        <w:rPr/>
      </w:pPr>
      <w:r>
        <w:rPr>
          <w:rFonts w:cs="Calibri" w:ascii="Calibri" w:hAnsi="Calibri"/>
        </w:rPr>
        <w:t>Všechny prostředky (od obce i státu) jsou zasílány na účet školy. Škola je povinna vést účetnictví a sledovat hospodaření s těmito prostředky. Zpráva se podává vždy k 31. 12. příslušného roku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0. Akce školy (výjezdy, kurzy, vystoupení, soutěže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0.1 Akce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ak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zúčastněných ročník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zúčastněných žák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a (název akce, výsledek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 plaván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žařský výcvi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v přírod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kurz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výle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raniční výjezd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kovská vystoupen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r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av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utěže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ympiád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é akce škol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adl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1.  Prevence rizikového cho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1.1 Prevence rizikového cho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metodik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a právní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chova ke zdravému životnímu sty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tivní výchova ve výuce jednotlivých předmě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a metody působení na žáky, které se zaměřují na osobnostní rozvoj a sociální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e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í preventivn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ití volného času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é sledování podmínek a situace ve škole z hlediska rizik výskytu rizikového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atňování forem a metod umožňující včasné zachycení ohrožených d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enská služba školního metodika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enská služba výchovného porad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ištění poradenských služeb speciálních pracovišť a preventivn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školy odbornými a metodickými materiály a dalšími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řád (obsahuje zákaz nošení, držení, distribuci a zneužívání návykových látek v areálu školy a odpovídající sank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 školy pro žáky k prevenci rizikového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2. Program enviromentálního vzdělávání, výchovy a osvě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2.1 Program enviromentálního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metodik envirome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ka envirometálního vzdělávání je zapracována v jednotlivých předmětech ŠV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ý předmět envirome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my „vztah člověka k prostředí, udržitelný rozvoj“ jsou nezbytným učivem při naplňování klíčových kompeten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ání a výchova ve školní družině a školním klubu je také zaměřena na envirome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ŠD VZDĚLÁVÁNÍ PROBÍHÁ, ZŠ NEMÁ ŠKOLNÍ KLU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e envirome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má zpracovaný program envirome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školy s rodinou, obcí, podnikovou sférou, ostatními subje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vání celoškolních aktivit zaměřených na envirome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školy s dalšími základními školami, předávání si zkuše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ní středisek a center ekologické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y školy s nevládními organizacemi, zaměřenými na ekologickou výchov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školy učebními pomůckami pro enviromen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zace provozu školy (šetření energií, třídění odpadů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3. Prevence rizik a školní úrazy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3.1 Počet úraz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záznamů v knize úraz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odeslaných záznamů o úraz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3.2 Vyhodnocení úraz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úra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úr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hodinách tělesné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statních vyučovacích předmět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lety a exku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žařské kur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 pla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távky ve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 a 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4. Spolupráce školy s rodiči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4.1 Formy spoluprá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y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á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sdružení při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ní schůzky, konzulta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ak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čas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5. Údaje o zapojení školy  do mezinárodních program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a se nezapoji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6. Zapojení školy do dalšího vzdělávání v rámci celoživotního uč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a se nezapoji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7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</w:rPr>
        <w:t xml:space="preserve">Předložené a školou realizované projekty financované z cizích zdroj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již druhým rokem je zapojená  do evropského projektu Šablony I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 Boskovicko PLUS – dar k sestavení ptačí budky, knihy z veletrhu knih, šicí stro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8. Účast v soutěží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ci naší školy se vzhledem k uzavření škol kvůli epidemii Covid 19 stihli zúčastnit  pouze jedné soutěže – Zdravá pětka, která proběhla online form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ší soutěže proběhly pouze v rámci naší školy např. netradiční olympiáda, skok přes švihadlo, soutěž ve špl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V Jabloňanech dne 25. 10. 2020</w:t>
        <w:tab/>
        <w:tab/>
        <w:tab/>
        <w:tab/>
        <w:tab/>
        <w:t>Mgr. Kateřina Ščud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8:00Z</dcterms:created>
  <dc:creator>Štoček</dc:creator>
  <dc:description/>
  <dc:language>en-US</dc:language>
  <cp:lastModifiedBy>admin</cp:lastModifiedBy>
  <cp:lastPrinted>2021-10-25T12:05:00Z</cp:lastPrinted>
  <dcterms:modified xsi:type="dcterms:W3CDTF">2021-10-25T10:14:00Z</dcterms:modified>
  <cp:revision>5</cp:revision>
  <dc:subject/>
  <dc:title>1</dc:title>
</cp:coreProperties>
</file>